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Style1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«19» 07 2013 г. № 2039</w:t>
      </w:r>
      <w:r>
        <w:rPr/>
        <w:tab/>
        <w:tab/>
        <w:tab/>
        <w:tab/>
        <w:tab/>
        <w:t xml:space="preserve">                                       г. Кышт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7" w:hanging="0"/>
        <w:jc w:val="both"/>
        <w:rPr/>
      </w:pPr>
      <w:r>
        <w:rPr>
          <w:sz w:val="28"/>
          <w:szCs w:val="28"/>
        </w:rPr>
        <w:t>О внесении изменений  в постановление Администрации Кыштымского городского округа от 24.12.2010г. № 3823 «Об утверждении муниципальной адресной программы «Капитальный ремонт многоквартирных домов в Кыштымском городском округе на 2011г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объемов финансирования муниципальной адресной Программы «Капитальный ремонт многоквартирных домов в Кыштымском городском округе на 2011г», </w:t>
      </w:r>
    </w:p>
    <w:p>
      <w:pPr>
        <w:pStyle w:val="Normal"/>
        <w:ind w:right="-2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284" w:right="-205" w:firstLine="9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в муниципальную адресную программу «Капитальный ремонт многоквартирных домов в Кыштымском городском округе на 2011г» (далее – Программа), утвержденную постановлением администрации  Кыштымского городского округа от 24.12.2010 г. №3823, следующие изменения: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Паспорте: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«Объемы и  источники финансирования Программы»: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125043,242» заменить цифрами «3891,776»;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107912,318» заменить цифрами «2631,262»;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9615,825» заменить цифрами «906,005»;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1250,432» заменить цифрами «159,883»;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6264,666» заменить цифрами «194,626»;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«Ожидаемые конечные результаты реализации программы и показатели социально-экономической эффективности» слова «(110 домов)» заменить словами «(4 дома)»;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пункте 7: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125043,242» заменить цифрами «3891,776»;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107912,318» заменить цифрами «2631,262»;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9615,825» заменить цифрами «906,005»;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1250,432» заменить цифрами «159,883»;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6264,666» заменить цифрами «194,626»;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ложение 1 изложить  в новой редакции  (прилагается);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приложении 2 в строке «Финансирование программы в целом»: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125043,242» заменить цифрами «3891,776»;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107912,318» заменить цифрами «2631,262»;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9615,825» заменить цифрами «906,005»;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1250,432» заменить цифрами «159,883»;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6264,666» заменить цифрами «194,626»;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right="-20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 массовой информации  и   разместить  на  официальном сайте Администрации Кыштымского городск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right="-20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 в силу с момента  опубликования и   распространяется  на правоотношения, возникшие с 01.07.2011 года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right="-205"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городского хозяйства администрации Кыштымского городского округа Двукраева Д.В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</w:rPr>
        <w:t>Глава Кыштымского городского округа                                           Л.А. Шеболаева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39:00Z</dcterms:created>
  <dc:creator>User</dc:creator>
  <dc:description/>
  <cp:keywords/>
  <dc:language>en-US</dc:language>
  <cp:lastModifiedBy>Админ</cp:lastModifiedBy>
  <cp:lastPrinted>2013-07-17T09:33:00Z</cp:lastPrinted>
  <dcterms:modified xsi:type="dcterms:W3CDTF">2013-08-21T07:09:00Z</dcterms:modified>
  <cp:revision>12</cp:revision>
  <dc:subject/>
  <dc:title/>
</cp:coreProperties>
</file>