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7"/>
          <w:szCs w:val="27"/>
        </w:rPr>
      </w:pPr>
      <w:bookmarkStart w:id="0" w:name="Par1"/>
      <w:bookmarkEnd w:id="0"/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7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14г. № 18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ыштым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1 №3493 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Поддержка и развитие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Кыштым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на 2012-2014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условий софинансирования муниципальной  программы,  в соответствии с Федеральным законом от 06.10.2003г.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Уставом Кыштымского городского округа, </w:t>
      </w:r>
    </w:p>
    <w:p>
      <w:pPr>
        <w:pStyle w:val="Normal"/>
        <w:ind w:right="-2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20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right="-205" w:firstLine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ддержка и развитие малого и среднего предпринимательства Кыштымского городского округа на 2012-2014 годы», утвержденную постановлением администрации  Кыштымского городского округа от 30.12.2011г. № 3493 (в редакции постановлений от 11.05.2012г. №1358, от 30.07.2012г. №2237, от 12.02.2013г. №337, от 29.04.2013г. №1251, от 22.11.2013г. №3229), следующие изменения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аспорте абзац пятый раздела «Перечень  основных  направлений  Программы» изложить  в следующей редакции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озмещение субъектам малого и среднего предпринимательства затрат по приобретению оборудования в целях создания и (или) развития, и (или) модернизации производства товаров;»;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главе 7 «Система программных мероприятий»: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ункта 3 дополнить словами «и первого взноса при заключении договора лизинга»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изложить в следующей редакции: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Возмещение субъектам малого и среднего предпринимательства затрат по приобретению оборудования в целях создания и (или) развития, и (или) модернизации производства товаров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предусмотрено предоставление субсидий субъектам малого и среднего предпринимательства на возмещение затрат по приобретению оборудования в целях создания и (или) развития, и (или) модернизации производства товар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 пункта 4 «Предоставление субсидий субъектам малого и среднего предпринимательства на возмещение затрат на уплату лизинговых платежей по договорам лизинга и первого взноса при заключении договора лизин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 пункта 7 «Предоставление субсидий субъектам малого и среднего предпринимательства на возмещение затрат по приобретению оборудования в целях создания и (или) развития, и (или) модернизации производства това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14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ластной бюджет» пункта 4 цифры «600,0» заменить цифрами «75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Местный бюджет» пункта 5 цифры «50,0» заменить цифрой «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раздела 2 цифры «800,0» заменить цифрами «90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Местный бюджет» пункта 6 цифры «2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ластной бюджет» пункта 6 цифры «100,0» заменить цифрой «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раздела 3 цифры «12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Местный бюджет» пункта 7  цифры «25,0» заменить цифрами «10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ластной бюджет» пункта 7 цифры «100,0» заменить цифрами «500,0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Итого» раздела 4 цифры «125,0» заменить цифрами «6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3 цифры «5,0» заменить цифрой «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5 цифры «30,0» заменить цифрами «5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Итого»  раздела 6 цифры «35,0» заменить цифрами «5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цифры «15,0» заменить цифрой «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раздела 7 цифры «1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Всего по Программе, в том числе» цифры «1100» заменить цифрами «15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Средства областного бюджета, планируемые привлечь в порядке софинансирования» цифры «800,0» заменить цифрами «1250,0»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right="-20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Кыштымского городск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right="-205" w:firstLine="709"/>
        <w:jc w:val="both"/>
        <w:rPr/>
      </w:pPr>
      <w:r>
        <w:rPr>
          <w:sz w:val="28"/>
          <w:szCs w:val="28"/>
        </w:rPr>
        <w:t>3. Организацию исполнения настоящего постановления возложить на заместителя главы Кыштымского городского округа по экономике и инвестициям, начальника Управления стратегического развития и привлечения инвестиций Администрации Кыштымского городского округа Заикина А.А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</w:rPr>
        <w:t>Глава Кыштымского городского округа                                           Л.А. Шеболаева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53:00Z</dcterms:created>
  <dc:creator>User</dc:creator>
  <dc:description/>
  <cp:keywords/>
  <dc:language>en-US</dc:language>
  <cp:lastModifiedBy>User</cp:lastModifiedBy>
  <cp:lastPrinted>2014-07-24T10:54:00Z</cp:lastPrinted>
  <dcterms:modified xsi:type="dcterms:W3CDTF">2014-08-21T02:39:00Z</dcterms:modified>
  <cp:revision>3</cp:revision>
  <dc:subject/>
  <dc:title>От 29</dc:title>
</cp:coreProperties>
</file>