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4г. № 1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, использование и популяр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ко – культурного наслед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ыштымском городском округе на 2014 – 2016гг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06.2002г. № 73ФЗ «Об объектах культурного наследия (памятниках истории и культуры) народов Российской Федерации», Закона Челябинской области от 21.12.2007 г. № 235-ЗО «Об объектах культурного наследия (памятниках истории и культуры) Челябинской области», руководствуясь Порядком разработки и реализации муниципальных программ, утвержденным постановлением Администрации Кыштымского городского округа от 09.09.2010г. №2716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программу «Сохранение, использование и популяризация историко – культурного наследия в Кыштымском городском округе на 2014 – 2016гг.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ых средствах массовой информации и на сайте администрации Кыштымского городского округа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ыштымского городского округа                                      Л.А. Шебол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ымского городск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 2013г. № 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«Сохранение, использование и популяризация историко – культурного наследия в Кыштымском городском округ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на 2014 – 2016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шт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firstLine="481"/>
              <w:jc w:val="both"/>
              <w:rPr/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униципальная  программа «Сохранение, использование и популяризация историко-культурного наследия в Кыштымском городском округе на 2014-2016 годы» (далее –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firstLine="481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сполнительно-распорядительный орган местного самоуправления - Администрация Кыштым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работ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firstLine="481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правление по культуре администрации Кыштым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firstLine="481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охранение целостной историко-культурной среды как основы культурного наследия, самобытности Кыштыма, ее развитие в интересах гражданского общества и социально- экономического развития Кыштым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firstLine="481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иведение документации по объектам культурного наследия, находящимся в реестре муниципального имущества Кыштымского городского округа, в соответствие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175" w:firstLine="481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охранение объектов культурного наследия, находящихся в муниципальной собственности Кыштымского городск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before="0" w:after="0"/>
              <w:ind w:left="175" w:firstLine="481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ганизация системы мониторинга состояния историко - культурной среды Кыштымского городск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175" w:firstLine="481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еализация комплексных научно-исследовательских, проектно-изыскательских, ремонтно-реставрационных работ на объектах историко-культурного наследия Кыштымского городского округа и на занимаемых ими территория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175" w:firstLine="481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пуляризация историко-культурного наследия Кыштымского городск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before="0" w:after="0"/>
              <w:ind w:left="175" w:firstLine="426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свещение жителей Кыштымского городского округа в интересах сохранения историко-культурной среды Кыштым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jc w:val="both"/>
              <w:rPr>
                <w:rFonts w:ascii="David;Lucida Sans Unicode" w:hAnsi="David;Lucida Sans Unicode"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firstLine="481"/>
              <w:jc w:val="both"/>
              <w:rPr>
                <w:rFonts w:eastAsia="David;Lucida Sans Unicode" w:cs="David;Lucida Sans Unicode"/>
                <w:sz w:val="28"/>
                <w:szCs w:val="28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ализация Программы рассчитана на период с 2014 по 2016 годы</w:t>
            </w:r>
          </w:p>
        </w:tc>
      </w:tr>
      <w:tr>
        <w:trPr>
          <w:trHeight w:val="2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jc w:val="both"/>
              <w:rPr>
                <w:rFonts w:ascii="Times New Roman" w:hAnsi="Times New Roman" w:eastAsia="David;Lucida Sans Unicode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ъемы и источники финансирования программ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before="0" w:after="0"/>
              <w:ind w:left="120" w:firstLine="481"/>
              <w:jc w:val="both"/>
              <w:rPr/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щий объем финансирования программных мероприятий из местного бюджета Кыштымского городского округа составит 200 тыс. рублей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before="0" w:after="0"/>
              <w:ind w:left="120" w:firstLine="481"/>
              <w:jc w:val="both"/>
              <w:rPr>
                <w:rFonts w:ascii="Times New Roman" w:hAnsi="Times New Roman" w:eastAsia="David;Lucida Sans Unicode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 2014 г. – 2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before="0" w:after="0"/>
              <w:ind w:left="120" w:firstLine="481"/>
              <w:jc w:val="both"/>
              <w:rPr>
                <w:rFonts w:ascii="Times New Roman" w:hAnsi="Times New Roman" w:eastAsia="David;Lucida Sans Unicode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 2015 г. – 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before="0" w:after="0"/>
              <w:ind w:left="120" w:firstLine="481"/>
              <w:jc w:val="both"/>
              <w:rPr>
                <w:rFonts w:ascii="Times New Roman" w:hAnsi="Times New Roman" w:eastAsia="David;Lucida Sans Unicode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 2016 г. – 0 руб.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jc w:val="both"/>
              <w:rPr>
                <w:rFonts w:ascii="Times New Roman" w:hAnsi="Times New Roman" w:eastAsia="David;Lucida Sans Unicode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жидаемые конечные 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before="0" w:after="0"/>
              <w:ind w:left="120" w:firstLine="481"/>
              <w:jc w:val="both"/>
              <w:rPr>
                <w:rFonts w:ascii="Times New Roman" w:hAnsi="Times New Roman" w:eastAsia="David;Lucida Sans Unicode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David;Lucida Sans Unicode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шение программных задач по сохранению, использованию, популяризации историко – культурного наследия</w:t>
            </w:r>
          </w:p>
        </w:tc>
      </w:tr>
    </w:tbl>
    <w:p>
      <w:pPr>
        <w:pStyle w:val="Normal"/>
        <w:widowControl w:val="false"/>
        <w:spacing w:lineRule="exact" w:line="240" w:before="0" w:after="206"/>
        <w:ind w:firstLine="920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ind w:firstLine="920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206"/>
        <w:jc w:val="both"/>
        <w:rPr>
          <w:rFonts w:ascii="Times New Roman" w:hAnsi="Times New Roman" w:eastAsia="David;Lucida Sans Unicode" w:cs="Times New Roman"/>
          <w:color w:val="000000"/>
          <w:sz w:val="24"/>
          <w:szCs w:val="24"/>
        </w:rPr>
      </w:pPr>
      <w:r>
        <w:rPr>
          <w:rFonts w:eastAsia="David;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206"/>
        <w:rPr>
          <w:rFonts w:ascii="Times New Roman" w:hAnsi="Times New Roman" w:eastAsia="David;Lucida Sans Unicode" w:cs="Times New Roman"/>
          <w:b/>
          <w:b/>
          <w:color w:val="000000"/>
          <w:sz w:val="28"/>
          <w:szCs w:val="28"/>
        </w:rPr>
      </w:pPr>
      <w:r>
        <w:rPr>
          <w:rFonts w:eastAsia="David;Lucida Sans Unicod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920"/>
        <w:jc w:val="center"/>
        <w:rPr>
          <w:rFonts w:ascii="Times New Roman" w:hAnsi="Times New Roman" w:eastAsia="David;Lucida Sans Unicode" w:cs="Times New Roman"/>
          <w:color w:val="000000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 xml:space="preserve">1. Характеристика проблемы и обоснование </w:t>
      </w:r>
    </w:p>
    <w:p>
      <w:pPr>
        <w:pStyle w:val="Normal"/>
        <w:widowControl w:val="false"/>
        <w:spacing w:before="0" w:after="0"/>
        <w:ind w:firstLine="920"/>
        <w:jc w:val="center"/>
        <w:rPr>
          <w:rFonts w:ascii="Times New Roman" w:hAnsi="Times New Roman" w:eastAsia="David;Lucida Sans Unicode" w:cs="Times New Roman"/>
          <w:color w:val="000000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необходимости ее решения</w:t>
      </w:r>
    </w:p>
    <w:p>
      <w:pPr>
        <w:pStyle w:val="Normal"/>
        <w:widowControl w:val="false"/>
        <w:spacing w:before="0" w:after="0"/>
        <w:ind w:firstLine="920"/>
        <w:jc w:val="center"/>
        <w:rPr>
          <w:rFonts w:ascii="Times New Roman" w:hAnsi="Times New Roman" w:eastAsia="David;Lucida Sans Unicode" w:cs="Times New Roman"/>
          <w:color w:val="000000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20" w:firstLine="52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Конституцией Российской Федерации каждому гарантировано право на доступ к культурным ценностям и установлено, что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widowControl w:val="false"/>
        <w:spacing w:before="0" w:after="0"/>
        <w:ind w:right="20" w:firstLine="52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В соответствии со статьей 72 Конституции Российской Федерации вопросы охраны памятников истории и культуры относятся к совместному ведению Российской Федерации и субъектов Российской Федерации.</w:t>
      </w:r>
    </w:p>
    <w:p>
      <w:pPr>
        <w:pStyle w:val="Normal"/>
        <w:widowControl w:val="false"/>
        <w:spacing w:before="0" w:after="0"/>
        <w:ind w:right="20" w:firstLine="52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06.2002 года </w:t>
      </w:r>
      <w:r>
        <w:rPr>
          <w:rFonts w:eastAsia="David;Lucida Sans Unicode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 xml:space="preserve"> 73-Ф3 "Об объектах культурного наследия (памятниках истории и культуры) народов Российской Федерации" основной задачей в сфере культурного наследия является обеспечение сохранности объектов культурного наследия всех видов и категорий в интересах настоящего и будущего поколений многонационального народа Российской Федерации.</w:t>
      </w:r>
    </w:p>
    <w:p>
      <w:pPr>
        <w:pStyle w:val="Normal"/>
        <w:widowControl w:val="false"/>
        <w:spacing w:before="0" w:after="0"/>
        <w:ind w:right="20" w:firstLine="52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 xml:space="preserve">Противоправные посягательства на объекты культурного наследия являются одной из главных угроз национальной безопасности в сфере культуры (пункт 80 Стратегии национальной безопасности Российской Федерации до 2020 года, утвержденной Указом Президента Российской Федерации от 12 мая 2009 г. </w:t>
      </w:r>
      <w:r>
        <w:rPr>
          <w:rFonts w:eastAsia="David;Lucida Sans Unicode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 xml:space="preserve"> 537).</w:t>
      </w:r>
    </w:p>
    <w:p>
      <w:pPr>
        <w:pStyle w:val="Normal"/>
        <w:widowControl w:val="false"/>
        <w:spacing w:before="0" w:after="0"/>
        <w:ind w:firstLine="52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Объекты культурного наследия имеют большое значение для Кыштымского городского округа в связи с тем,что:</w:t>
      </w:r>
    </w:p>
    <w:p>
      <w:pPr>
        <w:pStyle w:val="Normal"/>
        <w:widowControl w:val="false"/>
        <w:spacing w:before="0" w:after="0"/>
        <w:ind w:right="20" w:firstLine="52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являются обязательным атрибутом города с богатым историческим и культурным прошлым;</w:t>
      </w:r>
    </w:p>
    <w:p>
      <w:pPr>
        <w:pStyle w:val="Normal"/>
        <w:widowControl w:val="false"/>
        <w:spacing w:before="0" w:after="0"/>
        <w:ind w:firstLine="52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являются украшением города, формируя облик улиц и площадей исторического центра;</w:t>
      </w:r>
    </w:p>
    <w:p>
      <w:pPr>
        <w:pStyle w:val="Normal"/>
        <w:widowControl w:val="false"/>
        <w:spacing w:before="0" w:after="0"/>
        <w:ind w:right="20" w:firstLine="52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являются обязательным условием комфортной среды для жизни и отдыха жителей города и его гостей;</w:t>
      </w:r>
    </w:p>
    <w:p>
      <w:pPr>
        <w:pStyle w:val="Normal"/>
        <w:widowControl w:val="false"/>
        <w:spacing w:before="0" w:after="0"/>
        <w:ind w:right="20" w:firstLine="52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являются видимыми символами историзма и городских традиций, стимулируя консолидацию населения.</w:t>
      </w:r>
    </w:p>
    <w:p>
      <w:pPr>
        <w:pStyle w:val="Normal"/>
        <w:widowControl w:val="false"/>
        <w:spacing w:before="0" w:after="0"/>
        <w:ind w:left="20" w:right="40" w:firstLine="54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В настоящее время в единый Государственный реестр объектов культурного наследия (памятников истории и культуры) народов Российской Федерации включено 9 объектов культурного наследия (памятников истории и культуры) федерального и регионального значений, расположенных на территории Кыштымского городского округа, из них в собственности городского округа находятся 3 памятника истории и культуры.</w:t>
      </w:r>
    </w:p>
    <w:p>
      <w:pPr>
        <w:pStyle w:val="Normal"/>
        <w:widowControl w:val="false"/>
        <w:spacing w:before="0" w:after="0"/>
        <w:ind w:left="20" w:right="40" w:firstLine="54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По информации, предоставленной министерством культуры Челябинской области, на территории Кыштымского городского округа расположено 47 объектов культурного наследия, из них:</w:t>
      </w:r>
    </w:p>
    <w:p>
      <w:pPr>
        <w:pStyle w:val="Normal"/>
        <w:widowControl w:val="false"/>
        <w:spacing w:before="0" w:after="0"/>
        <w:ind w:left="20" w:right="40" w:firstLine="54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9 объектов культурного наследия (объектов федерального значения - 1, регионального значения - 8,);</w:t>
      </w:r>
    </w:p>
    <w:p>
      <w:pPr>
        <w:pStyle w:val="Normal"/>
        <w:widowControl w:val="false"/>
        <w:spacing w:before="0" w:after="0"/>
        <w:ind w:left="20" w:right="40" w:firstLine="54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38 выявленных объектов культурного наследия, находящихся под охраной государства до проведения историко-культурной экспертизы.</w:t>
      </w:r>
    </w:p>
    <w:p>
      <w:pPr>
        <w:pStyle w:val="Normal"/>
        <w:widowControl w:val="false"/>
        <w:spacing w:before="0" w:after="0"/>
        <w:ind w:left="20" w:right="40" w:firstLine="54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В Кыштымском городском округе отсутствуют объекты культурного наследия местного (муниципального) значения.</w:t>
      </w:r>
    </w:p>
    <w:p>
      <w:pPr>
        <w:pStyle w:val="Normal"/>
        <w:widowControl w:val="false"/>
        <w:spacing w:before="0" w:after="0"/>
        <w:ind w:left="20" w:hanging="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Основными проблемами, связанными с исторической застройкой Кыштымского городского округа, являются:</w:t>
      </w:r>
    </w:p>
    <w:p>
      <w:pPr>
        <w:pStyle w:val="Normal"/>
        <w:widowControl w:val="false"/>
        <w:spacing w:before="0" w:after="0"/>
        <w:ind w:left="20" w:firstLine="54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изменение форм собственности на объекты культурного наследия;</w:t>
      </w:r>
    </w:p>
    <w:p>
      <w:pPr>
        <w:pStyle w:val="Normal"/>
        <w:widowControl w:val="false"/>
        <w:spacing w:before="0" w:after="0"/>
        <w:ind w:left="20" w:right="40" w:firstLine="54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недостаточный объем инвестиций в ремонтно – реставрационные работы по сохранению объектов культурного наследия;</w:t>
      </w:r>
    </w:p>
    <w:p>
      <w:pPr>
        <w:pStyle w:val="Normal"/>
        <w:widowControl w:val="false"/>
        <w:spacing w:before="0" w:after="0"/>
        <w:ind w:left="20" w:right="40" w:firstLine="540"/>
        <w:jc w:val="both"/>
        <w:rPr>
          <w:rFonts w:ascii="Times New Roman" w:hAnsi="Times New Roman" w:eastAsia="David;Lucida Sans Unicode" w:cs="Times New Roman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низкий уровень популяризации объектов культурного наследия, расположенных на территории Кыштымского городского округа.</w:t>
      </w:r>
    </w:p>
    <w:p>
      <w:pPr>
        <w:pStyle w:val="Normal"/>
        <w:widowControl w:val="false"/>
        <w:spacing w:before="0" w:after="0"/>
        <w:ind w:left="20" w:right="40" w:firstLine="540"/>
        <w:jc w:val="both"/>
        <w:rPr>
          <w:rFonts w:ascii="Times New Roman" w:hAnsi="Times New Roman" w:eastAsia="David;Lucida Sans Unicode" w:cs="Times New Roman"/>
          <w:color w:val="000000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  <w:t>Необходима организация проведения плановых ремонтно-реставрационных и противоаварийных работ на объектах культурного наследия, приспособление их к современному использованию. Воссоздание и развитие объектов культурного наследия позволит превратить их в уникальные объекты показа, которые впоследствии будут использоваться в туристских, образовательных и воспитательных целях.</w:t>
      </w:r>
    </w:p>
    <w:p>
      <w:pPr>
        <w:pStyle w:val="Normal"/>
        <w:widowControl w:val="false"/>
        <w:spacing w:before="0" w:after="0"/>
        <w:ind w:left="20" w:right="40" w:firstLine="540"/>
        <w:jc w:val="both"/>
        <w:rPr>
          <w:rFonts w:ascii="Times New Roman" w:hAnsi="Times New Roman" w:eastAsia="David;Lucida Sans Unicode" w:cs="Times New Roman"/>
          <w:color w:val="000000"/>
          <w:sz w:val="28"/>
          <w:szCs w:val="28"/>
        </w:rPr>
      </w:pPr>
      <w:r>
        <w:rPr>
          <w:rFonts w:eastAsia="David;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целостной историко-культурной среды как основы культурного наследия, самобытности Кыштыма, ее развитие в интересах гражданского общества и социально- экономического развития Кыштым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ение документации по объектам культурного наследия, находящимся в реестре муниципального имущества Кыштымского городского округа, в соответствие с действующим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объектов культурного наследия, находящихся в муниципальной собственности Кыштымского городск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системы мониторинга состояния историко - культурной среды Кыштымского городск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комплексных научно-исследовательских, проектно-изыскательских, ремонтно-реставрационных работ на объектах историко-культурного наследия Кыштымского городского округа и на занимаемых ими территор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изация историко-культурного наследия Кыштымского городск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свещение жителей Кыштымского городского округа в интересах сохранения историко-культурной среды Кыштым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один этап. Сроки реализации с 2014 по 2016 го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граммные мероприя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я, предусмотренные Программой, позволят решить программные задачи по сохранению, использованию, популяризации историко – культурного наследия (Приложение 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Финансовое обеспечение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финансовое обеспечение на 2014 – 2016 годы  - 200 тыс. руб. Источник финансирования местный бюджет Кыштымского городского округа (далее – местный бюджет). Объем финансирования Программы будет корректироваться при формировании местного бюджета на очередной финансовый год и планов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истема организации контро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ходом выполнения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я исполнения мероприятий осуществляется Управлением по культуре администрации Кыштым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рограммы возлагается на Заместителя Главы Кыштымского городского округа по социальной сф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за соответствующий финансовый год и итоговый отчет рассматриваются на заседании Коллегии по вопросам культуры Администрации Кыштым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жидаемые конечные результаты реализации Программ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134"/>
        <w:gridCol w:w="1134"/>
        <w:gridCol w:w="1134"/>
        <w:gridCol w:w="1099"/>
      </w:tblGrid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объектов культурного наследия, принятых в муниципальную собственность в срок до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объектов культурного наследия, находящихся в муниципальной собственности, зарегистрированных в Управлении Федеральной службы государственной регистрации, кадастра и картографии по Челябинской области в срок до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земельных участков, занимаемых объектами культурного наследия, находящихся в муниципальной собственности, зарегистрированных в Управлении Федеральной службы государственной регистрации, кадастра и картографии по Челябинской области в срок до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объектов культурного наследия, находящихся в муниципальной собственности, имеющих охранное обяз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объектов культурного наследия, находящихся в муниципальной собственности, имеющих зоны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объектов культурного наследия, находящихся в муниципальной собственности, на которых установлены информационные надписи и обо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явленных объектов культурного наследия, находящихся в муниципальной собственности, прошедших государственную историко-культурную эксперт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явленных объектов культурного наследия, находящихся в муниципальной собственности, прошедших государственную историко-культурную экспертизу для включения выявленных объектов культурного наследия в Единый государственный реестр объектов культурного наследия (памятников истории и культуры) народ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отреставрированных объектов культурного наследия, находящихся в муниципальной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Кыштым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по социальной сфере                                               Е.Ю. Саланчук</w:t>
      </w:r>
    </w:p>
    <w:p>
      <w:pPr>
        <w:sectPr>
          <w:footerReference w:type="default" r:id="rId2"/>
          <w:type w:val="nextPage"/>
          <w:pgSz w:w="11906" w:h="16838"/>
          <w:pgMar w:left="1008" w:right="979" w:gutter="0" w:header="0" w:top="668" w:footer="3" w:bottom="111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Программе «Сохранение, использование 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пуляризация историко – культур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ледия в Кыштымском городско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руге на 2014 – 2016 гг.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192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192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ень программных мероприят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19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54"/>
        <w:gridCol w:w="1412"/>
        <w:gridCol w:w="1559"/>
        <w:gridCol w:w="1553"/>
        <w:gridCol w:w="1211"/>
      </w:tblGrid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финансирования затрат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нятие в муниципальную собственность 3 Объекта культурного наследия (далее – ОКН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Памятник воинам, погибшим в годы Великой отечественной вой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Фонтан у «Белого дома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Ансамбль усадьбы    заводовладельца «Белый до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хранные обязательства: 10 ОКН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Народный до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Прогимназ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Дом Домрачев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Госпита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 Дом служащих завод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 Дом Тверсков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 Дом Дружининых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Памятник </w:t>
              <w:tab/>
              <w:t>воинам, погибшим в годы Великой отечественной вой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 Фонтан</w:t>
              <w:tab/>
              <w:t>у «Белого дома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 Ансамбль</w:t>
              <w:tab/>
              <w:t>усадьбы заводовладельца «Белый дом»: Ограда с ворот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гистрация прав собственности на 3 ОКН в Едином государственном реестре прав на недвижимое имущество и сделок с ним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Памятник воинам, погибшим в годы Великой отечественной вой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Фонтан</w:t>
              <w:tab/>
              <w:t>у «Белого дома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Ансамбль</w:t>
              <w:tab/>
              <w:t>усадьбы заводовладельца «Белый дом»: Ограда с ворот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земельных участков под ОК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тановка информационных надписей на 12 ОКН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Народный до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Прогимназ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Госпита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Дом Дружининых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 Ансамбль усадьбы заводовладельца «Белый дом»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града с воротам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 Памятник воинам, погибшим в годы Великой отечественной вой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 Фонтан у «Белого дома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 Дом Домрачев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 Дом служащих завод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 Дом</w:t>
              <w:tab/>
              <w:t>Тверсков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 Здание, ул. Ленина 2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 Ансамбль усадьбы заводовладельца «Белый дом»: Флигель с Южной башн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ов зон охраны 13 ОКН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Дом жилой («Белый дом»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Народный</w:t>
              <w:tab/>
              <w:t>до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Ансамбль усадьбы заводовладельца «Белый дом»: Флигель с Южной башне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Здание ул. Ленина, 2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 Прогимназия,  ул. Республики, 1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 Дом</w:t>
              <w:tab/>
              <w:t>Домрачеваул. Республики, 56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 Госпиталь</w:t>
              <w:tab/>
              <w:t>ул. Освобождение Урала, 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 Дом служащих завода ул. Советская,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 Дом</w:t>
              <w:tab/>
              <w:t>Тверскова ул. Советская, 1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 Дом</w:t>
              <w:tab/>
              <w:t>Дружининых ул. Садовая, 2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 Памятник воинам, погибшим в годы Великой отечественной вой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 Фонтан</w:t>
              <w:tab/>
              <w:t>у «Белого дома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. Ансамбль</w:t>
              <w:tab/>
              <w:t>усадьбы заводовладельца «Белый дом»: Ограда с ворот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государственной историко-культурной экспертизы 13 ОКН для включения выявленных ОКН в Единый государственный реестр ОКН памятников истории и культуры народов РФ либо исключения данных объектов из списка выявленных ОКН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Памятник</w:t>
              <w:tab/>
              <w:t>М.И.Калинину (автор Писаревский Л.М.) пл.К.Маркса, 2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Памятник Скорбящей матери    (ск.Савочкин) ул. Ленина, 46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Братские</w:t>
              <w:tab/>
              <w:t>могилы умерших от ран в госпиталях города воинам Старое кладбищ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Памятник труженикам тыла ("Рабочий") (ск.М.И.Харламов, арх.В.П.Чертовиков) ул. Ленина, у ДК радиозавод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Памятник кыштымцам, погибшим в боях Великой Отечественной Войны, танк Т-34 р- н Н.Кышты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 Памятник К.Марксу (ск.П.Я. Фоминых, арх. С.А. Перовский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. К. Маркса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 Здание ул. Ленина, 2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 Прогимназия                                        ул. Республики,1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Дом Домрачёва                                    ул. Республики, 56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 Госпиталь ул. Освобождение Урала, 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 Дом служащих завода ул. Советская, 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 Дом Тверскова ул.Советская, 1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.Дом Дружининых ул. Садовая,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сохранению ОКН (разработка проектно-сметной документации и проведение ремонтно-реставрационных работ, работ по консервации и приспособлению ОКН для современного использования): завершение ремонтно</w:t>
              <w:softHyphen/>
              <w:t>восстановительных работ на ОКН «Народный до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пуляризация ОК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9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19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19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192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192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Lucida Sans Unicode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824345</wp:posOffset>
              </wp:positionH>
              <wp:positionV relativeFrom="page">
                <wp:posOffset>10133330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5pt;mso-wrap-distance-right:5pt;mso-wrap-distance-top:0pt;mso-wrap-distance-bottom:0pt;margin-top:797.9pt;mso-position-vertical-relative:page;margin-left:53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813550</wp:posOffset>
              </wp:positionH>
              <wp:positionV relativeFrom="page">
                <wp:posOffset>10027920</wp:posOffset>
              </wp:positionV>
              <wp:extent cx="158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5pt;mso-wrap-distance-right:5pt;mso-wrap-distance-top:0pt;mso-wrap-distance-bottom:0pt;margin-top:789.6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Consolas" w:hAnsi="Consolas" w:eastAsia="Consolas" w:cs="Consolas"/>
      <w:sz w:val="21"/>
      <w:szCs w:val="21"/>
      <w:shd w:fill="FFFFFF" w:val="clear"/>
    </w:rPr>
  </w:style>
  <w:style w:type="character" w:styleId="SegoeUI95pt">
    <w:name w:val="Колонтитул + Segoe UI;9;5 pt;Полужирный"/>
    <w:basedOn w:val="Style15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9:00Z</dcterms:created>
  <dc:creator>User</dc:creator>
  <dc:description/>
  <cp:keywords/>
  <dc:language>en-US</dc:language>
  <cp:lastModifiedBy>user413</cp:lastModifiedBy>
  <cp:lastPrinted>2014-01-13T13:53:00Z</cp:lastPrinted>
  <dcterms:modified xsi:type="dcterms:W3CDTF">2014-03-10T08:59:00Z</dcterms:modified>
  <cp:revision>2</cp:revision>
  <dc:subject/>
  <dc:title/>
</cp:coreProperties>
</file>