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3г. № 337                                                                         г. Кыш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ыштым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1 №3493 (в редакции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2 №1358, от 30.07.2012 №2237)</w:t>
      </w:r>
    </w:p>
    <w:p>
      <w:pPr>
        <w:pStyle w:val="Normal"/>
        <w:rPr/>
      </w:pPr>
      <w:r>
        <w:rPr>
          <w:sz w:val="28"/>
          <w:szCs w:val="28"/>
        </w:rPr>
        <w:t>«Об утверждении муниципаль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Поддержка и развитие м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 Челябинской</w:t>
      </w:r>
    </w:p>
    <w:p>
      <w:pPr>
        <w:pStyle w:val="Normal"/>
        <w:rPr/>
      </w:pPr>
      <w:r>
        <w:rPr>
          <w:sz w:val="28"/>
          <w:szCs w:val="28"/>
        </w:rPr>
        <w:t>области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финансирования муниципальной целевой Программы «Поддержка и развитие малого и среднего предпринимательства Кыштымского городского округа Челябинской области на 2012-2014 годы» за 2012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рафу «Объем финансирования» на 2012 год Приложения к муниципальной целевой Программе «Поддержка и развитие малого и среднего предпринимательства Кыштымского городского округа Челябинской области на 2012-2014 годы», утвержденной постановлением  Администрации Кыштымского городского округа от 30.12.2011 №3493 (в редакции постановлений от 11.05.2012 №1358, от 30.07.2012 №2237),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4 раздела 2 местный бюджет цифры «100» заменить цифрами «12,6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роке 4 раздела 2 областной бюджет цифры «400» заменить цифрами «24,2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роке 5 раздела 2 цифры «50» заменить цифрой «0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цифры «550» заменить цифрами «36,8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6 раздела 3 местный бюджет цифры «50» заменить цифрами «107,8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6 раздела 3 областной бюджет цифры «200» заменить цифрами «102,6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Итого» цифры «250» заменить цифрами «210,4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7 раздела 4 местный бюджет цифры «50» цифрами «100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7 раздела 4 областной бюджет цифры «200» цифрами «542,2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цифры «250» заменить цифрами «642,2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роке 13 раздела 6 цифру «5» заменить цифрами «5,6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15 раздела 6 цифры «30» заменить цифрой «5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цифры «35» заменить цифрами «10,6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17 раздела 7 цифры «15» заменить цифрой «0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роке «Всего по Программе, в том числе» цифры «1100» заменить цифрами «900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«Всего по Программе местный бюджет» цифры «300» заменить цифрами «231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роке «Всего по Программе областной бюджет» цифры «800» заменить цифрами «669»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ыштымского городского округа в информационно – телекоммуникационной сети Интернет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Управления стратегического развития и привлечения инвестиций Администрации Кыштымского городского округа Заикина А.А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</w:rPr>
        <w:t>Глава Кыштымского городского округа                                           Л.А. Шеболаева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5:00Z</dcterms:created>
  <dc:creator>User</dc:creator>
  <dc:description/>
  <cp:keywords/>
  <dc:language>en-US</dc:language>
  <cp:lastModifiedBy>Админ</cp:lastModifiedBy>
  <cp:lastPrinted>2013-02-06T08:52:00Z</cp:lastPrinted>
  <dcterms:modified xsi:type="dcterms:W3CDTF">2013-02-20T03:38:00Z</dcterms:modified>
  <cp:revision>4</cp:revision>
  <dc:subject/>
  <dc:title/>
</cp:coreProperties>
</file>