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12.2013 г. № 363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вух лет жизни специ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чными продуктами дет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итания в 2014-2016 годах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</w:t>
      </w:r>
      <w:r>
        <w:rPr>
          <w:rFonts w:cs="Verdana"/>
          <w:bCs/>
          <w:color w:val="000000"/>
          <w:sz w:val="28"/>
          <w:szCs w:val="28"/>
        </w:rPr>
        <w:t>С целью предоставления социальной поддержки малообеспеченным семьям, проживающим на территории Кыштымского городского округа и имеющим детей первого и  второго года жизни,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Уставом Кыштымского городского округ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 Муниципальную программу </w:t>
      </w:r>
      <w:r>
        <w:rPr>
          <w:sz w:val="28"/>
          <w:szCs w:val="28"/>
        </w:rPr>
        <w:t>«Обеспечение детей Кыштымского городского округа до двух лет жизни специальными молочными продуктами детского питания в 2014-2016 годах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Администрации  Кыштымского городского округа  в сети 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ость за организацию исполнения мероприятий Муниципальной программы </w:t>
      </w:r>
      <w:r>
        <w:rPr>
          <w:sz w:val="28"/>
          <w:szCs w:val="28"/>
        </w:rPr>
        <w:t xml:space="preserve">«Обеспечение детей Кыштымского городского округа до двух лет жизни специальными молочными продуктами детского питания в 2014-2016 годах» </w:t>
      </w:r>
      <w:r>
        <w:rPr>
          <w:bCs/>
          <w:color w:val="000000"/>
          <w:sz w:val="28"/>
          <w:szCs w:val="28"/>
        </w:rPr>
        <w:t>возложить на Главного врача ММЛПУ Кыштымская центральная городская больница им. А.П. Силаева Классен Е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 Главы  Кыштымского  городского  округа по социальной сфере Саланчук Е.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ыштымского городского округа                                   Л.А. Шебола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ыштым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5.12.2013  № 363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Муниципальная программа</w:t>
        <w:br/>
        <w:t xml:space="preserve"> «Обеспечение детей Кыштымского городского округа до двух ле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жизни специальными молочны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продуктами детского пит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в 2014-2016 год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муниципальной программы</w:t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50"/>
      </w:tblGrid>
      <w:tr>
        <w:trPr>
          <w:trHeight w:val="11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тей Кыштымского городского округа до двух лет жизни специальными молочными продуктами детского питания в 2014-2016 годах»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штымского городского округа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медицинское лечебно-                                                                           профилактическое учреждение </w:t>
            </w:r>
            <w:r>
              <w:rPr>
                <w:spacing w:val="7"/>
                <w:sz w:val="28"/>
                <w:szCs w:val="28"/>
              </w:rPr>
              <w:t>Кыштымская центральная городская больница имени А.П. Силаева (далее - ММЛПУ КЦГБ им.  А.П. Силаева)</w:t>
            </w:r>
          </w:p>
        </w:tc>
      </w:tr>
      <w:tr>
        <w:trPr>
          <w:trHeight w:val="1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рганизации питания детей до двух лет жизни из малоимущих семей. Профилактика заболеваний, связанных с неправильным питанием, детей первого и второго года жизни из малоимущих сем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ение адресной социальной поддержки социально – незащищенных семей, имеющих детей первого и второго года жизни.  специальными молочными продуктами детского пита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здоровья детей до двух лет жизни из малоимущих сем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качественным и полноценным питанием детей первого и второго года жизни из социально – незащищенных семей специальными молочными продуктами детского питания                   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 им. А.П. Силаева</w:t>
            </w:r>
          </w:p>
        </w:tc>
      </w:tr>
      <w:tr>
        <w:trPr>
          <w:trHeight w:val="10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 местного бюджета: 500 тыс. руб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4 год –  500 тыс. руб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6 год –  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ым и полноценным питанием детей первого и второго года жизни из социально - незащищенных   семей специальными молочными продуктами детского питания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 и обоснование ее</w:t>
        <w:br/>
        <w:t>решения программно-целев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циональное питание детей является важным фактором, обеспечивающим жизнь и здоровье ребенка. Его правильный рост и гармоничное развитие, высокий уровень иммунолог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ое значение имеет питание детей  первого и второго года жизни, когда идут интенсивные процессы роста и развития, формирование различных органов и систем, закладывается фундамент здоровья в будущем.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улучшения демографической ситуации в Кыштымском городском округе,  для усиления адресной социальной поддержки семей, имеющих детей первого и второго года жизни из   социально   незащищенных  семей, специальными молочными продуктами детского питания необходимо принятие дан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детей первого и второго года жизни  из   социально   незащищенных  семей, а именно, детей, не посещающих муниципальные дошкольные образовательные учреждения, из семей, зарегистрированных по месту жительства в Кыштымском городском округе, среднедушевой доход которых не превышает величин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sz w:val="28"/>
          <w:szCs w:val="28"/>
        </w:rPr>
        <w:t>, установленного в Челябинской области, и имеющим медицинские показания к применению специальных молочных продуктов детского питания, является одной из  важных задач муниципальной политики в области здравоохранения, решение которой позволит обеспечить детей  полноценным питанием, что в конечном итоге улучшит состояние здоровья детей до двух лет в семьях, которые по различным причинам не имеют возможности обеспечить детей специальными молочными продуктами детского 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rPr/>
      </w:pPr>
      <w:bookmarkStart w:id="0" w:name="sub_12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  <w:bookmarkStart w:id="1" w:name="sub_1200"/>
      <w:bookmarkStart w:id="2" w:name="sub_12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рганизации питания детей первого и второго года жизни из малоимущих семей профилактика заболеваний, связанных с неправильным пит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адресной социальной поддержки семей, имеющих детей первого и второго года жизни  из социально - незащищенных   семей специальными молочными продуктами детского питания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первого и второго года жизни из малоимущих сем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 и полноценным питанием детей первого и второго года жизни из социально - незащищенных   семей специальными молочными продуктами детского пит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rPr>
          <w:sz w:val="28"/>
          <w:szCs w:val="28"/>
        </w:rPr>
      </w:pPr>
      <w:bookmarkStart w:id="3" w:name="sub_14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Ресурсное обеспечение программы</w:t>
      </w:r>
    </w:p>
    <w:p>
      <w:pPr>
        <w:pStyle w:val="Normal"/>
        <w:tabs>
          <w:tab w:val="clear" w:pos="708"/>
          <w:tab w:val="left" w:pos="814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Всего: 500 тыс. руб.</w:t>
      </w:r>
    </w:p>
    <w:p>
      <w:pPr>
        <w:pStyle w:val="Normal"/>
        <w:tabs>
          <w:tab w:val="clear" w:pos="708"/>
          <w:tab w:val="left" w:pos="8145" w:leader="none"/>
        </w:tabs>
        <w:rPr/>
      </w:pPr>
      <w:bookmarkStart w:id="4" w:name="sub_1400"/>
      <w:bookmarkEnd w:id="4"/>
      <w:r>
        <w:rPr>
          <w:color w:val="000000"/>
          <w:sz w:val="28"/>
          <w:szCs w:val="28"/>
        </w:rPr>
        <w:t>2014 год –  0 тыс. руб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color w:val="000000"/>
          <w:sz w:val="28"/>
          <w:szCs w:val="28"/>
        </w:rPr>
        <w:t>2015 год –  0 тыс. руб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color w:val="000000"/>
          <w:sz w:val="28"/>
          <w:szCs w:val="28"/>
        </w:rPr>
        <w:t>2016 год –  0 тыс. руб.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осуществляется на основании гражданско-правовых договоров, заключаемых в соответствии с </w:t>
      </w:r>
      <w:r>
        <w:rPr>
          <w:sz w:val="28"/>
          <w:szCs w:val="28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Программы осуществляет Администрация Кыштымского городского округа.</w:t>
      </w:r>
    </w:p>
    <w:p>
      <w:pPr>
        <w:pStyle w:val="Heading1"/>
        <w:rPr>
          <w:sz w:val="28"/>
          <w:szCs w:val="28"/>
        </w:rPr>
      </w:pPr>
      <w:bookmarkStart w:id="5" w:name="sub_16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равнения целевых индикаторов  и показателей 2014 года и целевых индикаторов и показателей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600"/>
      <w:bookmarkEnd w:id="6"/>
      <w:r>
        <w:rPr>
          <w:color w:val="000000"/>
          <w:sz w:val="28"/>
          <w:szCs w:val="28"/>
        </w:rPr>
        <w:t>В ходе реализации Программы планируется  достигнуть следующего показател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величение доли детей из семей со среднедушевым доходом ниже величины прожиточного минимума, обеспеченных специальными молочными продуктами детского питания, в общем количестве детей из семей, признанных малообеспечен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водимых мероприятий программы позволит в течение трех лет  обеспечить в 100% случаев  детей первого и второго года жизни из семей  со среднедушевым доходом ниже величины прожиточного минимума специальными молочными продуктами детского пи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 свою очередь, позволит снизить  социальную  напряженность в обществ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целевые индикаторы и показатели эффективности реализации Муниципальной целевой программы</w:t>
      </w:r>
    </w:p>
    <w:tbl>
      <w:tblPr>
        <w:tblW w:w="9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2"/>
        <w:gridCol w:w="1818"/>
        <w:gridCol w:w="1637"/>
        <w:gridCol w:w="1631"/>
      </w:tblGrid>
      <w:tr>
        <w:trPr>
          <w:trHeight w:val="3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10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</w:tc>
      </w:tr>
      <w:tr>
        <w:trPr>
          <w:trHeight w:val="30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 из семей со среднедушевым доходом ниже величины прожиточного минимума, установленного в Челябинской области на душу населения, обеспеченных специальными молочными продуктами детского питания, в общем количестве детей из семей, признанных малообеспеченны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обеспеченных специальными молочными продуктами детского 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16"/>
      <w:bookmarkStart w:id="8" w:name="sub_114"/>
      <w:bookmarkStart w:id="9" w:name="sub_116"/>
      <w:bookmarkStart w:id="10" w:name="sub_114"/>
      <w:bookmarkEnd w:id="9"/>
      <w:bookmarkEnd w:id="10"/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6. Перечень программных мероприятий</w:t>
      </w:r>
    </w:p>
    <w:p>
      <w:pPr>
        <w:pStyle w:val="Normal"/>
        <w:ind w:firstLine="720"/>
        <w:jc w:val="center"/>
        <w:rPr/>
      </w:pP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851"/>
        <w:gridCol w:w="850"/>
        <w:gridCol w:w="992"/>
        <w:gridCol w:w="1560"/>
        <w:gridCol w:w="1843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-ление расходов и источники финанси-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 реализация детского питания (молоко, кефир, творог) через молочную кухню детям первого и второго года жизни из малоимущих семей по заключению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дицинское лечебно- профилактическое учреждение Кыштымская центральная городская больница им. А.П. Силаева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ышты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социальной сфере                                        Е.Ю. Саланчук                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/>
    <w:rPr>
      <w:rFonts w:ascii="Times New Roman" w:hAnsi="Times New Roman" w:cs="Times New Roman"/>
      <w:b/>
      <w:color w:val="000000"/>
      <w:sz w:val="28"/>
      <w:szCs w:val="28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959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3:00Z</dcterms:created>
  <dc:creator>Оргметод</dc:creator>
  <dc:description/>
  <cp:keywords/>
  <dc:language>en-US</dc:language>
  <cp:lastModifiedBy>320-1</cp:lastModifiedBy>
  <cp:lastPrinted>2014-01-10T08:55:00Z</cp:lastPrinted>
  <dcterms:modified xsi:type="dcterms:W3CDTF">2014-01-10T03:10:00Z</dcterms:modified>
  <cp:revision>17</cp:revision>
  <dc:subject/>
  <dc:title/>
</cp:coreProperties>
</file>