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6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т 19.06.2014г. №15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ыштым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от 28.12.2010 г. № 3848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молодежной полит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ыштымском городском округе на 2011-2015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ерераспределением денежных средств на 2014 год по мероприятиям муниципальной программы «Развитие молодежной политики» в Кыштымском городском округе на 2011 – 201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целевую программу «Развитие молодежной политики» в Кыштымском городском округе на 2011-2015 годы, утвержденную постановлением Администрации Кыштымского городского округа от 28.12.2010г. № 3848, следующие изменения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главе «Основные программные мероприятия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«Поддержка одаренных детей и талантливой молодежи»: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в графе «местный бюджет» позицию «2014 – 30 000» заменить позицией «2014 – 23 800»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 наименование мероприятия изложить в следующей редакции: «Обеспечение участия молодежных творческих коллективов, молодежных общественных объединении, волонтеров в региональных, областных, муниципальных проектах и мероприятиях»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 в графе «местный бюджет» позицию «2014 – 41 070» заменить позицией «2014 – 83 800»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Итого по данному разделу» позицию «2014 – 130 820» заменить позицией «2014 – 167 350»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таблице «Профилактика опасных заболеваний и в формировании здорового образа жизни у молодежи»: 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в графе «местный бюджет» позицию «2014 – 10 000» заменить позицией «2014 – 4 430»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в графе «местный бюджет» позицию «2014 – 11 800» заменить позицией «2014 – 0»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Итого по данному разделу» позицию «2014 – 24 800» заменить позицией «2014 – 7 430»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аблице «Воспитание гражданственности и патриотизма»: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в графе «местный бюджет» позицию «2014 – 4 470» заменить позицией «2014 – 1 000»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Итого по данному разделу» позицию «2014 – 51 240» заменить позицией «2014 – 47 770»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аблице «Содействие молодежи Кыштымского городского округа в воспитание трудовых навыков»: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в графе «местный бюджет» позицию «2014 – 5 350» заменить позицией «2014 – 2 000»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в графе «местный бюджет» позицию «2014 – 5 000» заменить позицией «2014 – 1 000»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 в графе «местный бюджет» позицию «2014 – 2 100» заменить позицией «2014 – 1 000»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Итого по данному разделу» позицию «2014 – 18 350» заменить позицией «2014 – 9 900»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таблице «Поддержка студенческой молодежи Кыштымского городского округа»: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 в графе «местный бюджет» позицию «2014 –5 900» заменить позицией «2014 – 1450»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в графе «местный бюджет» позицию «2014 – 14 560» заменить позицией «2014 – 0»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Итого по данному разделу» позицию «2014 – 23 960» заменить позицией «2014 – 4 950»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таблице «Вовлечение молодежи в социальную практику и развитие созидательной активности молодежи»: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в графе «местный бюджет» позицию «2014 – 3 230» заменить позицией «2014 – 13 000»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Итого по данному разделу» позицию «2014 – 7 230» заменить позицией «2014 – 17 000»;</w:t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таблице «Информационная поддержка программных мероприятий»: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в графе «местный бюджет» позицию «2014 – 0» заменить позицией «2014 – 2 000»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Итого по данному разделу» позицию «2014 – 3 400» заменить позицией «2014 – 5 400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местить настоящее постановление на официальном сайте Администрации в информационно - 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 постановления  возложить на  заместителя Главы Кыштымского  городского округа  по социальной сфере Саланчук Е.Ю.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ыштымского городского округа</w:t>
        <w:tab/>
        <w:tab/>
        <w:tab/>
        <w:t>Л.А. Шебол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2:00Z</dcterms:created>
  <dc:creator>User</dc:creator>
  <dc:description/>
  <cp:keywords/>
  <dc:language>en-US</dc:language>
  <cp:lastModifiedBy>User</cp:lastModifiedBy>
  <dcterms:modified xsi:type="dcterms:W3CDTF">2014-07-01T03:42:00Z</dcterms:modified>
  <cp:revision>2</cp:revision>
  <dc:subject/>
  <dc:title/>
</cp:coreProperties>
</file>