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4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3г. № 333                                                                         г. Кыштым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й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 программы противодействия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ю наркотическими средствами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незаконному обороту на 2013-2015 годы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ыштымском городском округе</w:t>
      </w:r>
    </w:p>
    <w:p>
      <w:pPr>
        <w:pStyle w:val="ConsPlus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0" w:after="200"/>
        <w:ind w:left="-54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здания условий для приостановления роста злоупотребления наркотиками и их незаконного оборота, совершенствования системы профилактики, лечения и реабилитации  больных наркоманией,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ратегии государственной антинаркотической политики Российской Федерации до 2020г, утвержденной Указом Президента Российской Федерации от 09 июня 2010г № 690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Кыштымского городского округа  от 09.09.2010г № 2716 «Об утверждении порядка разработки и реализации муниципальных целевых программ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Утвердить   муниципальную целевую  программу противодействия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ю наркотическими средствами и их незаконному обороту на 2013-2015 годы в Кыштымском городском округе (прилагается).</w:t>
      </w:r>
    </w:p>
    <w:p>
      <w:pPr>
        <w:pStyle w:val="ConsPlus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Организацию исполнения муниципальной целевой программы противодействия злоупотреблению наркотическими средствами и их незаконному обороту на 2013 - 2015 годы в Кыштымском городском округе возложить на первого заместителя Главы Кыштымского городского округа  П.Г. Мошкина.</w:t>
      </w:r>
    </w:p>
    <w:p>
      <w:pPr>
        <w:pStyle w:val="Normal"/>
        <w:tabs>
          <w:tab w:val="clear" w:pos="708"/>
          <w:tab w:val="left" w:pos="709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редседателя антинаркотической комиссии Шеболаеву Л.А.</w:t>
      </w:r>
    </w:p>
    <w:p>
      <w:pPr>
        <w:pStyle w:val="Normal"/>
        <w:tabs>
          <w:tab w:val="clear" w:pos="708"/>
          <w:tab w:val="left" w:pos="709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Кыштымского городского округа                                           Л.А. Шеб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 программы противодействия злоупотреблению наркотическими средствами и их незаконному обороту на 2013-2015 годы в Кыштым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противодействия злоупотреблению наркотическими средствами и их незаконному обороту на 2013-2015 годы в Кыштымском городском округе (далее – Программа)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ыштымского городского округ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Кыштымского городского округ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кращение масштабов немедицинского потребления наркотических и психотропных веществ; 2) формирование негативного отношения к незаконному обороту и потреблению наркотиков и существенного снижения спроса на них.</w:t>
            </w:r>
          </w:p>
        </w:tc>
      </w:tr>
      <w:tr>
        <w:trPr>
          <w:trHeight w:val="6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)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 незаконном обороте, проведения грамотной информационной политики в средствах массовой информа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динация эффективного межведомственного взаимодействия в области профилактики наркоман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 организация и проведение  комплекса  мероприятий по профилактике социально-негативных явлений для несовершеннолетних, молодежи Кыштымского городского округа, формирование у подростков и молодежи мотивации к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)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уществление постоянного контроля над масштабом  распространения и незаконного потребления наркотических средств и психотропных веществ в Кыштымском городском округе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Программы: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– 2015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    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местного  бюджета всего -  60 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в 2014г.-  30 000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2015г.-  30 000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общественными организациями и молодежью администрации Кыштымского городского округа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дицинское лечебно-профилактическое учреждение «Кыштымская центральная городская больница им. А.П. Силаева»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Кыштымского городского округа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администрации Кыштымского городского округа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администрации Кыштым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, спорту и туризму администрации Кыштым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 администрации Кыштымского городского округа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Кыштымский» (по 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результаты реализации Програм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низить долю молодежи с впервые установленным диагнозом «наркомания» к общей численности молодежи до 0,08 %  за период действ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допустить распространения подростковой наркомании на территории Кыштымского городского округа и обеспечить предупреждение вовлечения  детей, подростков и молодёжи в наркоманию и другие социально-негативные явления за период действия Программ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характеристик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ё решения программно-целевым 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ей национальной безопасности Российской Федерации до 2020 года, утвержденной Указом Президента Российской Федерации от 12.05.2009г.  № 537, одними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по оценкам ООН, в мире насчитывается примерно 210 миллионов наркозависимых лиц, что составляет около пяти процентов населения планеты.</w:t>
      </w:r>
    </w:p>
    <w:p>
      <w:pPr>
        <w:pStyle w:val="Con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России впервые проведен мониторинг наркоситуации, который показал, что на территории нашей страны наркотики хотя бы эпизодически употребляли 18,5 миллиона человек. За последние 10 лет Российская Федерация потеряла 1 миллион 200 тысяч человек в возрасте от 15 до 34 лет. Две трети летальных исходов специалисты связывают с употреблением наркот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 Челябинской области неоднократное употребление наркотиков зафиксировано у 54 тысяч южноуральцев. В области резко выросла смертность от отравления наркотиками. По итогам 9 месяцев в области зафиксировано 264 смерти от отравления наркотиками, что в 2 раза больше аналогичного периода прошлого года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ябинская область является  одним из  нарконеблагополучных регионов Российской Федерации. Происходит постоянный рост связанных с наркотиками преступлений. Армия наркоманов продолжает втягивать в свои ряды все более молодых рекрутов (по статистике, средний возраст лиц, впервые употребивших наркотики, снизился до 13-14 лет). Растут и другие негативные те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ымский городской округ  по числу наркозависимых занимает 12 место в Челябинской  области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</w:rPr>
        <w:t xml:space="preserve">Состояние наркоситуации в Кыштымском городском округе определяется   географическим положением:  </w:t>
      </w:r>
      <w:r>
        <w:rPr>
          <w:rFonts w:cs="Times New Roman" w:ascii="Times New Roman" w:hAnsi="Times New Roman"/>
        </w:rPr>
        <w:t>Кыштым   расположен на пересечении основной магистрали: Челябинск-Миасс-Екатеринбург, а также с центральным расположением близлежащих городов и поселков: Карабаш, Касли, Аргаяш, Новогорный, Увильды и двух закрытых городов: Озерск и Снежинск. На протяжении последних лет отмечается устойчивая тенденция к увеличению числа иностранных граждан из Казахстана, Узбекистана, Киргизии и Таджикистана, временно въезжающих в Россию на заработки, сезонные работы и остающихся без официального разрешения иммиграционных служб. Часть из них вливаются в ряды этнических диаспор, занимающихся криминальной деятельностью. Усугубляет ситуацию   и  проживание в  Кыштыме этнических цыганских  группировок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Кыштымского городского округа за 10 месяцев 2012г правоохранительными органами зарегистрировано 98 наркопреступлений (АППГ-90), связанных с незаконным оборотом наркотиков. Раскрыто 60 наркопреступлений (АППГ-48) Из незаконного оборота   по Кыштымскому округу изъято около 9 кг наркотических средств.</w:t>
      </w:r>
    </w:p>
    <w:p>
      <w:pPr>
        <w:pStyle w:val="3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</w:t>
      </w:r>
      <w:r>
        <w:rPr/>
        <w:t xml:space="preserve"> Кыштымском городском округе нет увеличения количества лиц, состоящих на диспансерном учете по наркомании, хотя в сравнении с областным показателем, численность больных наркоманией в округе значительно выше, данные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134"/>
        <w:gridCol w:w="152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2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 наркоманией, находящихся на диспансерном учете, абсолют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 наркоманией, находящихся на диспансерном учете, на 100 тыс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 наркоманией, находящихся на диспансерном учете, (по Челябинской области)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</w:tr>
    </w:tbl>
    <w:p>
      <w:pPr>
        <w:pStyle w:val="3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больных, находящихся на всех видах учета в Кыштымском городском округе   за последние три года выше среднеобластного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996"/>
        <w:gridCol w:w="1134"/>
        <w:gridCol w:w="152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2 г.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, находящихся на всех видах учета, абсолютное числ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, находящихся на всех видах учета на 100 тыс.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4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, находящихся на всех видах учета (по Челябинской области) на 100 тыс.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</w:t>
            </w:r>
          </w:p>
        </w:tc>
      </w:tr>
    </w:tbl>
    <w:p>
      <w:pPr>
        <w:pStyle w:val="3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7.2012 г. на учёте в наркологическом кабинете Муниципального медицинского лечебно-профилактического учреждения «Кыштымская центральная городская больница им. А.П. Силаева» с диагнозом «наркомания»  состоит 161 человек,  несовершеннолетних среди н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причин сложившейся на территории Кыштымского городского округа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активно ведется профилактическая и воспитательная работа с молодежью по месту жительства, по месту работы. Зачастую с низкой эффективностью используются кружки и секции по интересам. Имеются недостатки в культурно-просветительской деятельности домов культуры, клубов и других учреждений. Окончательно не сформировано у населения округа негативное отношение к незаконному потреблению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на территории Кыштымского городского округа криминогенна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я передового опыта борьбы с наркопреступ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разработка и внедрение в Кыштымском городском округе  современных методов лечения и реабилитации больных наркоманией и токсикоманией, организация эффективной антинаркотической пропаг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входит в сферу деятельности органов местного самоуправления. В связи  с чем,  необходимость решения этих задач требует организации систематического взаимодействия с территориальными органами федеральных органов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Кыштымского городского округа деятельность, связанную с профилактикой наркомании и токси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туация, сложившаяся с незаконным распространением и потреблением наркотических средств,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.</w:t>
      </w:r>
    </w:p>
    <w:p>
      <w:pPr>
        <w:pStyle w:val="ConsPlus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Практика реализации предыдущих программ по профилактике наркомании показала, что они являются на уровне муниципального образования Кыштымский городской округ эффективным инструментом комплексного решения проблем, связанных с профилактикой нарком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злоупотребления психоактивными и психотропными веществами – это целостная система мер, организуемая в рамках единой долгосрочной целевой программ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о-целевой метод планирования работы по профилактике наркомании позволяет обеспечить координацию мероприятий по выявлению и устранению причин возникновения социально-негативных явлений в подростково - молодёжной среде. Такой подход решает комплексно задачи не только первичной, но и вторичной, и третичной профилактики, обеспечивает комплексность и взаимодействие ведомственных структур, общественности по сокращению спроса на наркотические средства среди подростков и молодёжи, формирование мотивации  на отказ от употребления наркотик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наркомании на муниципальном уровне в полной мере соответствует главным направлениям Стратегии государственной антинаркотической политики Российской Федерации, утверждённой Указом Президента Российской Федерации от 09.06.2010 г. № 690,</w:t>
      </w:r>
      <w:r>
        <w:rPr>
          <w:rFonts w:cs="Times New Roman" w:ascii="Times New Roman" w:hAnsi="Times New Roman"/>
          <w:sz w:val="28"/>
          <w:szCs w:val="28"/>
        </w:rPr>
        <w:t xml:space="preserve"> Концепции долгосрочного социально-экономического развития Российской Федерации до 2020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масштабов немедицинского потребления наркотических и психотропных веще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негативного отношения к незаконному обороту и потреблению наркотиков и существенное снижение спроса на ни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достижения цел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Cs/>
          <w:sz w:val="28"/>
          <w:szCs w:val="28"/>
        </w:rPr>
        <w:t>необходимо решить следующие задач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ирование негативного отношения в обществе к немедицинскому потреблению </w:t>
      </w:r>
      <w:r>
        <w:rPr>
          <w:rFonts w:cs="Times New Roman" w:ascii="Times New Roman" w:hAnsi="Times New Roman"/>
          <w:sz w:val="28"/>
          <w:szCs w:val="28"/>
        </w:rPr>
        <w:t>наркотических и психотропных веществ</w:t>
      </w:r>
      <w:r>
        <w:rPr>
          <w:rFonts w:cs="Times New Roman" w:ascii="Times New Roman" w:hAnsi="Times New Roman"/>
          <w:bCs/>
          <w:sz w:val="28"/>
          <w:szCs w:val="28"/>
        </w:rPr>
        <w:t>, в том числе путем проведения активной антинаркотической пропаганды, повышения уровня осведомленности населения о негативных последствиях немедицинского потребления наркотиков и об ответственности за участие в их  незаконном обороте, проведения грамотной информационной политики в средствах массовой информ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) к</w:t>
      </w:r>
      <w:r>
        <w:rPr>
          <w:rFonts w:cs="Times New Roman" w:ascii="Times New Roman" w:hAnsi="Times New Roman"/>
          <w:sz w:val="28"/>
          <w:szCs w:val="28"/>
        </w:rPr>
        <w:t>оординация эффективного межведомственного взаимодействия в области профилактики нарком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рганизация и проведение  комплекса  мероприятий по профилактике социально-негативных явлений для несовершеннолетних, молодежи Кыштымского городского округа, формирование у подростков и молодежи мотивации к ведению здоров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</w:rPr>
        <w:t>нижение доступности наркотических средств и психотропных веществ для незаконного потреб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постоянного контроля над масштабом  распространения и незаконного потребления наркотических средств и психотропных веществ в Кыштымском городском округе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е конечные 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зить долю молодежи с впервые установленным диагнозом «наркомания» к общей численности молодежи до 0,08 %  за период действ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</w:t>
      </w:r>
      <w:r>
        <w:rPr>
          <w:rFonts w:cs="Times New Roman" w:ascii="Times New Roman" w:hAnsi="Times New Roman"/>
          <w:sz w:val="28"/>
          <w:szCs w:val="28"/>
        </w:rPr>
        <w:t>е допустить распространения подростковой наркомании на территории Кыштымского городского округа и обеспечить предупреждение вовлечения  детей, подростков и молодёжи в наркоманию и другие социально-негативные явления за период действ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еализация Программы позволит закрепить положительную динамику по снижению уровня наркотизации населения Кыштымского городского округа,  существенно сократить масштабы последствий незаконного оборота наркотиков, сократить предложения наркотических веществ и спрос на них, увеличить количество выявленных  правоохранительными органами преступлений, связанных с незаконным оборотом наркотиков, увеличить количество выявленных административных правонарушений, связанных с незаконным оборотом наркоти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нтинаркотическая комиссия Кыштым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вый заместитель  Главы Кыштымского городского окру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 показателях (индикаторах) Программы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850"/>
        <w:gridCol w:w="851"/>
        <w:gridCol w:w="850"/>
        <w:gridCol w:w="865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год)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ростков и молодежи в возрасте от 11 до 24 лет, вовлеченных в профилактические мероприятия от общей численности</w:t>
            </w:r>
          </w:p>
          <w:p>
            <w:pPr>
              <w:pStyle w:val="ConsPlusNonformat"/>
              <w:widowControl/>
              <w:ind w:left="-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  ч указанной категории лиц (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х лет, в общей численности больных наркоманией, прошедших лечение и реабилитацию (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2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%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еступлений, связанных с незаконным оборотом наркотиков, выявленных правоохранительными органами к базовом году  (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.мес 201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-2012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2011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8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, по отношению  к базовому году  ( 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 2012г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-2012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2011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76"/>
        <w:gridCol w:w="1800"/>
        <w:gridCol w:w="1440"/>
        <w:gridCol w:w="56"/>
        <w:gridCol w:w="1204"/>
        <w:gridCol w:w="1090"/>
        <w:gridCol w:w="170"/>
        <w:gridCol w:w="1173"/>
        <w:gridCol w:w="2787"/>
      </w:tblGrid>
      <w:tr>
        <w:trPr>
          <w:trHeight w:val="5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мероприятий *</w:t>
            </w:r>
          </w:p>
        </w:tc>
      </w:tr>
      <w:tr>
        <w:trPr>
          <w:trHeight w:val="7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и аналитическое обеспечение Программы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межведом-</w:t>
              <w:br/>
              <w:t>ственному обмену информацией в целях анализа изменения наркоситуации в округе и принятия управленческих решений</w:t>
            </w:r>
            <w:r>
              <w:rPr>
                <w:rFonts w:cs="Times New Roman" w:ascii="Times New Roman" w:hAnsi="Times New Roman"/>
                <w:caps/>
                <w:color w:val="332E2D"/>
                <w:spacing w:val="2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 комисси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ГБ;  ОВ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оценке распространенности злоупотребления психоактивными веществами среди различных групп населения, а также факторов, влияющих на ее динам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раз в го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комисс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ГБ им.А.П.Силае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фондов детских библиот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ой по профилактике наркомании, токсикомании, алкоголизма, табако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ование кинофонда роликами и специальными филь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наркомании, токсикомании, алкоголизма, табакокурения для использования в               библиотеках, учреждениях культуры, образовательных учреждениях, детском доме и социальном прию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щение социальной рекламы на улицах, в транспорте и т.д., направленную на профилактику наркомании, и пропаганде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Е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 и Т</w:t>
            </w:r>
          </w:p>
        </w:tc>
      </w:tr>
      <w:tr>
        <w:trPr>
          <w:trHeight w:val="31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эффективного межведомственного взаимодействия в области профилактики наркомании.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нтинаркотической комиссии по противодействию незаконному обороту наркотических средств, психотропных веществ и их прекурс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ОУ, учащихся в областном (региональном) обучающем семинаре-тренинге по первичной профилактике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;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Т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деятельности волонтёрского молодёжного дви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ение волонтёров методам профилактики вредных привы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силами  волонтёров  по профилактике вредных привычек среди школьников и студентов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</w:t>
            </w:r>
          </w:p>
        </w:tc>
      </w:tr>
      <w:tr>
        <w:trPr>
          <w:trHeight w:val="32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Организация и проведение  комплекса  мероприятий по профилактике социально-негативных явлений для несовершеннолетних, молодежи Кыштымского городского округа; формирование у подростков и молодежи мотивации к ведению здорового образа жизни.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организацию спортивно-массовой работы среди ОУ, Детского дома, учреждений  среднего профессионального и высше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С и 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Е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Т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офилактике наркомании с безнадзорными детьми, употребляющими психоактивные вещества; подростками, не занятыми учёбой, проживающими в условиях семейного неблагополу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А.П.Сила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и занятости детей в период лет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УС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; УК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для несовершеннолетних в детских оздоровительных лагерях в период лет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;  УС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; У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;  МГЕР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в СМИ по профилактике асоциальных явлений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ГБ им. А.П.Силаева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 ОДМ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на темы профилактики наркомании, алкоголизма, табакокурения (цикл лекций) в учебных заведениях округа специалистами наркологического кабин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ГБим.А.П.Силае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;Т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рейдов по выявлению и контролю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;  КД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А.П.Сила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; ОВД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о-педагогического отряда по месту жительства в летний период с выплатой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 в рамк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деятельност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 и 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структоров на спорт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 и Т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организации работы на спортивных 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 и Т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 баннеров социальной рекламы по пропаганде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</w:tr>
      <w:tr>
        <w:trPr>
          <w:trHeight w:val="7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для детских команд по игровым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 в рам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деятельност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 и Т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 в учебных заведениях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 и 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 КРМТ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акций, семинаров, тренингов и конкурсов среди несовершеннолетних и молодёжи по профилактике наркомании, токсикомании, табакокур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 здоровый образ жизни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Всем миром против пива!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кция «День без табачного дым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лакатов и рисун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агитбрига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МТ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ГБ им. А.П. Силае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С и Т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монстрации документальных фильмов, видеофильмов направленных на профилактику вредных привычек, пропаганду здорового образа жизни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оказаться за чертой жизни», «Я пришел из детства, как из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М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учреждениях культуры мероприятий, направленных на духовное и нравственное воспитание подрастающего поколения, пропаганду здорового образа жизни, мероприятия в рамках межведомственной акции « За здоровый образ жизни», Общероссийских тематических дней профилактики табакокурения и наркомании и других вредных привы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в городских культурных мероприятиях детей и подростков, состоящих на учете в ОВ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библиотек семинаров, творческих лабораторий и круглых столов для специалистов по работе с детьми и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подростков в свободное от учебы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3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действия трудоустройству несовершеннолетних граждан, находящихся в трудной жиз-ненной ситуации и социально опасном положении, из неблагополучных семей, детей «группы риска», опекаемых детей и стоящих на учете в ОВ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несовершеннолетним, освобожденным из учреждений, исполняющих наказание зарегистрированным в службе занятости населения в качестве  безработных и ищущих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основанных мер социальной поддержки несовершеннолетним, в том числе "группы рис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ториев для родителей «Проблемы семейного воспитания», «Как стать идеальным союзником своего ребенка», «Для Вас, родители! », «Как организовать свободное время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 в т.ч. дошкольные)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ворческих коллективов в профилактике наркомании, алкоголизма, табакокурени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и устранению на жилых домах, во дворах и прилегающих к ним территориях незаконных надписей телефонных номеров и рекламных предложений П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ЕР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зъяснительной работы с работодателями Кыштымского городского округа о необходимости соблюдения п.3 ст. 25 ФЗ «О занятости населения в РФ» в части касающейся предоставления органам службы занятости ежемесячной информации о наличии вакантных мес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городских конкурсов по разработке макетов полиграфической продукции: плакатов, брошюр, буклетов для подростков и молодежи, специалистов, работающих по профилактике наркомании, родителей и общественных объедин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изготовление и распрост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филактически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й продукции, средств наглядной агитации антинаркотической 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</w:t>
            </w:r>
          </w:p>
        </w:tc>
      </w:tr>
      <w:tr>
        <w:trPr>
          <w:trHeight w:val="32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родительского актива, общественных объединений к профилактике социально-негативных явлений в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 мероприятий антинаркотической направленности  с работниками на социально-значимых объектах и предприятиях с техногенно-опасными производ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А.П.Силаев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жрегионального сотрудничества в сфере профилактики наркомании и в целях использования положительного опы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</w:tr>
      <w:tr>
        <w:trPr>
          <w:trHeight w:val="8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спорта наркоситуации Кыштымского городского округ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комисс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распространении   наркомании на территории Кыштымского городского округ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молодежных, студенческих и иных организаций, занимающихся военно-патриотическим воспитанием и популяризацией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</w:tr>
    </w:tbl>
    <w:p>
      <w:pPr>
        <w:pStyle w:val="Normal"/>
        <w:jc w:val="center"/>
        <w:rPr/>
      </w:pPr>
      <w:r>
        <w:rPr/>
        <w:t>5. Лечение и реабилитация лиц, употребляющих наркотические средства без назначения врач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76"/>
        <w:gridCol w:w="1800"/>
        <w:gridCol w:w="1440"/>
        <w:gridCol w:w="1260"/>
        <w:gridCol w:w="1090"/>
        <w:gridCol w:w="1343"/>
        <w:gridCol w:w="2787"/>
      </w:tblGrid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наркологической службы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абинета наркологической экспертизы и комнаты для забора биосред на определение наркотических средст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экспресс тестов «ИХ 10 мультифактор» для одновременного выявления 10 видов наркотических и токсических вещест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в биосреде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системы видеонаблюдения в кабинете наркол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анализатора паров этан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кадров</w:t>
            </w:r>
          </w:p>
        </w:tc>
      </w:tr>
      <w:tr>
        <w:trPr>
          <w:trHeight w:val="8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сихиатра нарколога на кафедре дополнительного образования по продлению сертификата специа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. персонала   ЦГБ по освидетельствованию состояния опьянения в Челябинской областной  наркологической боль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2015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 и сессиях регионального наркологического со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1 и 3 кварт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ГБ им. А.П. Силаева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медперсоналом выездных бригад скорой медицинской помощи по оказанию неотложной помощи при передозировке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 и 4  кварт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верок медицинских работников по картотеке психо- неврологического диспансерного отделения и допуск их к работе с наркотическими средствами и психотропными вещест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качества диагностики и лечения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видетельствования состояния опьянения (типографские расх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епарата « Налокс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ГБ им. А.П. Силаева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 в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 на право владения оружием, управлением транспортом, в связи с трудоустро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досмотрах при диспансеризации сотрудников предприятий и учреждений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хромотическое тестирование учащихся  экспресс-тестами на наркотики, с целью выявления немедицинского употребления наркотических и сильнодействующ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билитации и социальной адаптации лиц, прошедших лечение от наркомании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подростков в Челябинской областной клинической наркологической боль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наркозависимых в реабилитационном центре обл. психоневрологической больнице № 5 г. Магнит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с созависимыми по профилактике срывов  периодов ре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ГБ им. А.П. Силаева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ВД с целью уточнения данных наркологиче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ГБ им.А.П.Силае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</w:tr>
      <w:tr>
        <w:trPr>
          <w:trHeight w:val="326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онные и правовые меры противодействия злоупотреблению наркотическими средствами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ъяснению иностранным гражданам, прибывающим на территорию Кыштымского городского округа, требований законодательства, устанавливающего ответственность за незаконный оборот наркотических средств, психотропных и сильнодействующи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</w:t>
            </w:r>
          </w:p>
        </w:tc>
      </w:tr>
      <w:tr>
        <w:trPr>
          <w:trHeight w:val="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 обстановки на обслуживаемой территории в сфере незаконного оборота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</w:t>
            </w:r>
          </w:p>
        </w:tc>
      </w:tr>
      <w:tr>
        <w:trPr>
          <w:trHeight w:val="8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 другими службами ОВД рейдов по выявлению нарко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</w:t>
            </w:r>
          </w:p>
        </w:tc>
      </w:tr>
      <w:tr>
        <w:trPr>
          <w:trHeight w:val="10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лиц состоящих на учете в ОВД по линии НОН, а также выявлять места концентрации наркоманов с целью выявления наркопри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</w:t>
            </w:r>
          </w:p>
        </w:tc>
      </w:tr>
      <w:tr>
        <w:trPr>
          <w:trHeight w:val="13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ок информацийо лицах, выращивающих наркотикосодержащие растения либо заготавливающих наркотикосодержащее сыр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</w:t>
            </w:r>
          </w:p>
        </w:tc>
      </w:tr>
      <w:tr>
        <w:trPr>
          <w:trHeight w:val="1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незаконных посевов наркотикосодержащих растений, блокировать доступ заготовителей к дикорастущим зарослям конопли, путем уничтожения послед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 УФСКН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работы с целью антинаркотической пропаган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ые комитеты, собрания в трудовых коллективах), освещение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пециализированных рейдов по местам массового отдыха, молодежным дискотекам, местам возможных притонов, аптечных учреждений с целью профилактики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 финансир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 Программе  из  местного  бюджета, тыс. 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  графе  «Исполнители»  таблицы  использованы  следующие  сокращения: 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7"/>
        <w:gridCol w:w="11666"/>
      </w:tblGrid>
      <w:tr>
        <w:trPr/>
        <w:tc>
          <w:tcPr>
            <w:tcW w:w="220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наркотическ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666" w:type="dxa"/>
            <w:tcBorders/>
          </w:tcPr>
          <w:p>
            <w:pPr>
              <w:pStyle w:val="Web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комиссия  Кыштымского  городского 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администрации Кыштымского городского округа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ыштымского городского округа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ГБ им. А.П. Силаева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дицинское лечебно-профилактическое учреждение «Кыштымская центральная городская больница им. А.П. Силаева»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 делам молодежи Управления по работе с общественными организациями и молодежью администрации Кыштымского городского  округа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 несовершеннолетних и защите их прав администрации Кыштымского городского  округа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ыштымского городского 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 администрации Кыштымского городского  округа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штымский» (по согласованию)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С и Т 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 по физической культуре, спорту и туризму администрации Кыштымского городского  округа; 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(по согласованию)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О УФСКН 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ежмуниципальный отдел Управления Федеральной службы Российской Федерации по контролю за оборотом наркотиков по Челябинской области (по согласованию);</w:t>
            </w:r>
          </w:p>
        </w:tc>
      </w:tr>
      <w:tr>
        <w:trPr>
          <w:trHeight w:val="612" w:hRule="atLeast"/>
        </w:trPr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ЕР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ое отделение Всероссийской общественной организации «Молодая Гвардия Единой России» (по согласованию)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Т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ыштымский радиомеханический техникум» (по согласованию);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ФМС</w:t>
            </w:r>
          </w:p>
        </w:tc>
        <w:tc>
          <w:tcPr>
            <w:tcW w:w="11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ФМС России по Челябинской области в г. Кыштыме (по согласованию).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1666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Центр занятости населения г. Кыштыма (по согласованию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Кыштымского  городского округа                                                                       П.Г. Мошкин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spacing w:before="0" w:after="200"/>
        <w:ind w:right="28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2:00Z</dcterms:created>
  <dc:creator>ОДНС</dc:creator>
  <dc:description/>
  <cp:keywords/>
  <dc:language>en-US</dc:language>
  <cp:lastModifiedBy>Админ</cp:lastModifiedBy>
  <cp:lastPrinted>2013-02-12T09:05:00Z</cp:lastPrinted>
  <dcterms:modified xsi:type="dcterms:W3CDTF">2013-02-20T03:36:00Z</dcterms:modified>
  <cp:revision>33</cp:revision>
  <dc:subject/>
  <dc:title/>
</cp:coreProperties>
</file>